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47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3                                                                                          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в решение Собрания депутатов муниципального образования «Исменецкое сельское поселение» от   12. 10. 2006 года № 60     « Положение о земельных отно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Рассмотрев экспертное заключение Министерства юстиции Республики Марий Эл № 223/06 на решение Собрания депутатов муниципального образования «Исменецкое сельское поселение» от   12. 10. 2006 года № 60     « Положение о земельных отношениях», руководствуясь ст. 40 Устава 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  <w:t xml:space="preserve">                        РЕШИЛО: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 в решение Собрания депутатов муниципального образования «Исменецкое сельское поселение»</w:t>
      </w:r>
      <w:r>
        <w:rPr/>
        <w:t xml:space="preserve"> </w:t>
      </w:r>
      <w:r>
        <w:rPr>
          <w:sz w:val="28"/>
          <w:szCs w:val="28"/>
        </w:rPr>
        <w:t>от   12. 10. 2006 года № 60     « Положение о земельных отношениях» (далее – Решение, Полож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1 главы 1 Положения слова «по владению, пользованию и распоряжению землей» заменить словами «по управлению и распоряжению земельными участками, находящимися в муниципальной собственности, и распоряжение земельными участками, государственная собственность на которые не разграниче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бзаце 3 главы 3, абзаце 1 главы 4, абзаце 14 пункта 1 главы 6 Положения  слово «поселений» заменить словами « населенных пункт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бзац 7 главы 5  Положения изложить в следующей редакции: « - устанавливает предельные (максимальные и минимальные) размеры земельных участков, предоставляемых гражданам в собственность для ведения личного подсобного хозяйства и индивидуального жилищного строительства, максимальные размеры земельных участков, предоставляемых гражданам в собственность бесплатно из земель, находящихся в государственной собственности или собственности муниципального образования; 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9 главы 5 Положения слова « и  общественного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бзац 8 пункта 1 главы 6 Положения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бзац 12 пункта 1 главы 6 Положения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бзаце 13 пункта 1 главы 6 Положения слова «для государственных нужд и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бзац 1 пункта 2 главы 6 Положения после слова «учреждениям» дополнить словами «, на праве хозяйственного влад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бзац 2 пункта 2 главы 6 Положения после слов «земельными участками» дополнить словами «, представленными казенным предприятиям, учреждениям в отношении закрепленного за ним имущест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главы 11 Положения абзац 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- особо ценные земл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полнить абзацем 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земли рекреационного назнач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у 12 Полож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О. В. Петро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муниципального образования «Исменецкое сельское поселение» от  15 августа 2014 года № 203  «О внесении изменений  в решение Собрания депутатов муниципального образования «Исменецкое сельское поселение» от   12. 10. 2006 года № 60     « Положение о земельных отношениях» обнародовано 18 августа 2014 года в следующих местах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4:00Z</dcterms:created>
  <dc:creator>ВВК</dc:creator>
  <dc:description/>
  <cp:keywords/>
  <dc:language>en-US</dc:language>
  <cp:lastModifiedBy>ВВК</cp:lastModifiedBy>
  <cp:lastPrinted>2014-08-21T13:36:00Z</cp:lastPrinted>
  <dcterms:modified xsi:type="dcterms:W3CDTF">2014-08-21T12:39:00Z</dcterms:modified>
  <cp:revision>14</cp:revision>
  <dc:subject/>
  <dc:title>Собрание депутатов муниципального образования</dc:title>
</cp:coreProperties>
</file>